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arson (13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) Chpt 15 Recitation Out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Item  . Lipids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 . Fatty Acids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 . Chemical Properties of Triacylglycerol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 . Phospholipids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 . Cell Membranes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14:00Z</dcterms:created>
  <dc:creator>Dr Moser</dc:creator>
  <dc:description/>
  <cp:keywords/>
  <dc:language>en-US</dc:language>
  <cp:lastModifiedBy>Russell Moser</cp:lastModifiedBy>
  <cp:lastPrinted>2019-03-24T10:30:00Z</cp:lastPrinted>
  <dcterms:modified xsi:type="dcterms:W3CDTF">2019-03-24T16:14:00Z</dcterms:modified>
  <cp:revision>2</cp:revision>
  <dc:subject/>
  <dc:title>1505 Recitation Quiz #1</dc:title>
</cp:coreProperties>
</file>